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KOMUNIKAT JUR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 OGÓLNOPOLSKIEGO BIENNAL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STYCZNO-FOTOGRAFICZNEG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</w:rPr>
        <w:t>DZIECI I MŁODZIEŻY „PRZYRODA” -2010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Jury V Biennale „Przyroda”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n Andrzej Jasiński art. plastyk, pracownik MDK,  Kurator Biennale,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Kazimierz Łyszcz, dr - art. plastyk, Wydział Sztuki Politechniki Radomskiej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drzej Markiewicz - profesor Wydziału Sztuki Politechniki Radomskiej, art. plastyk, metodyk plastyki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bara Polakowska - art. fotografik, Fotoklub RP, RTF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żbieta Raczkowska - plastyk w OKiSz „Resursa Obywatelska”, Komisarz Wystawy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ek Słupek - fotograf przyrody, kierownik Działu Przyrody Muzeum im. Jacka Malczewskiego w Radomiu,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.   Bernadeta Siek – inspektor Wydziału Ochrony Środowiska i Rolnictwa Urzędu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Miejskiego w Radomi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Jury Biennale, pracując w dniach 5-11 maja 2010 roku stwierdziło, że na konkurs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adesłano 1341 prac plastycznych i fotograficznych od 55 nadawców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wyniku kwalifikacji wstępnej w drugim etapie znalazły się prace plastyczne i fotograficzne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w liczbie odpowiednio: 388  i  197 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wystawy pokonkursowej, wraz z nagrodzonymi i wyróżnionymi, zakwalifikowano 187 prac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W kwestii nagród i wyróżnień podjęto poniższe postanowieni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LASTYK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groda Specjalna im. Prezydenta Miasta Radomia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- Natalia Wysocka</w:t>
      </w:r>
      <w:r>
        <w:rPr>
          <w:rFonts w:cs="Verdana" w:ascii="Verdana" w:hAnsi="Verdana"/>
          <w:sz w:val="18"/>
          <w:szCs w:val="18"/>
          <w:u w:val="single"/>
        </w:rPr>
        <w:t xml:space="preserve">   l.19  MDK Piła  n. Lucyna Pach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GRODY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37"/>
        <w:gridCol w:w="2743"/>
        <w:gridCol w:w="3377"/>
      </w:tblGrid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ba Jagieł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a Chabowsk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ulia Czyrne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usz Zamłyńs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a Ufnal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a Araszkiewicz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óża Czyżew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halina Owsiann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fia Białe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iktoria Kaczmarczy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ria Par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łażej Szewczy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uzanna Matusza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rolina Bernac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Łukasz Mroże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a Nagl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alia Jezier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ata Świder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zabela Guroś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arzyna Mroże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nieszka Solec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a Mroże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minika Domagał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ata Żychliń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masz Magoch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.4   MDK Rybni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5   MDK Kielc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5   MDK Rybni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5   PM Szczeci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6   ZPWP Sieradz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7   PM Łódź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7   MDK Rado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7   MDK Pił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8   ZPWP Sieradz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8   MDK Rybni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8   MDK Rybni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0  PMDK Nowy Tar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1  MDK Pił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2  MDK Rybni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2  PMDK Nowy Tar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.13  PM Warszaw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4  SODK „N.M.”Rzesz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4  SODK „N.M.”Rzesz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5  PMDK Nowy Tar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5  PMDK Nowy Tar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5  PMDK Nowy Tar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7  PMDK Nowy Tar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8  PMDK Nowy Tar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8  MDK Pił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20  MDK 1 Tychy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Danuta Sarn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Joanna Biskup-Brykczyńsk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. Danuta Sarn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Magdalena Kuchar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Zdzisława Bud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Teresa Grzela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Ewa Banaszczy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Maria Korkowicz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Zdzisława Bud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Danuta Sarn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Danuta Sarn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Maria Mroże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Maria Korkowicz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Milada Więckow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Maria Mroże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Hanna Stefańsk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. Danuta Turbacz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Danuta Turbacz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Maria Mroże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Maria Mroże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Maria Mroże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Maria Mroże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Maria Mroże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Lucyna Pa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Barbara Malasiewicz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RÓŻNIENIA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80"/>
        <w:gridCol w:w="2700"/>
        <w:gridCol w:w="3377"/>
      </w:tblGrid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uzanna Kral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ciej Sarn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halina Bą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yna Szczepani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arzyna Bukow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gdalena Dula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uzanna Szopiń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ja Goździewicz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minika Cudzi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cja Niewiadom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a Zwierni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rianna Chlebic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a Rachwal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ciej Dobosz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nieszka Galarowicz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talia Różyc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uzanna Duliń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mila Stępień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uzanna Taraciń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a Tęsiorow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arzyna Olszew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rolina Wąsik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5   MDK Rybni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5   MDK Rybni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6   MDK Kielc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6   MDK Pił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7   MDK Rado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8   PM Katowic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.8   PMDK Nowy Tar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.9   PM Katowi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.10  MDK Kielc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0  MDK 1 Tych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0  MDK Zamość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1  SODK „N.M.”Rzesz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1  PM Katowic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2  PM Warszaw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2  PMDK Nowy Tar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2  PM Łódź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3  PM Warszaw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.13  PMDK Lubart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3  MDK Pił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3  ZPWP Sieradz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4  PM Łódź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4  MDK Kielce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. Danuta Sarn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Danuta Sarn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Oliwia Hildebrandt-Rycze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Maria Korkowicz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Henryka Le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Agnieszka Zając-Wnukow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Maria Mroże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Agnieszka Zając-Wnukow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Oliwia Hildebrandt-Rycze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Barbara Malasiewicz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Małgorzata Magry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Danuta Turbacz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Agnieszka Zając-Wnukow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Saida Sicze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Maria Mroże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Teresa Grzela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Saida Sicze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Edyta Weremczu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Lucyna Pa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Zdzisława Bud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Magdalena Wojtyniak-Sucharz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Oliwia Hildebrandt-Ryczek</w:t>
            </w:r>
          </w:p>
        </w:tc>
      </w:tr>
    </w:tbl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FOTOGRAF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agroda Specjalna im. J.M.Rektora Prywatnej Wyższej Szkoły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chrony Środowiska w Radomiu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-  </w:t>
      </w:r>
      <w:r>
        <w:rPr>
          <w:rFonts w:cs="Verdana" w:ascii="Verdana" w:hAnsi="Verdana"/>
          <w:b/>
          <w:sz w:val="18"/>
          <w:szCs w:val="18"/>
          <w:u w:val="single"/>
        </w:rPr>
        <w:t>Tomasz Kudelski</w:t>
      </w:r>
      <w:r>
        <w:rPr>
          <w:rFonts w:cs="Verdana" w:ascii="Verdana" w:hAnsi="Verdana"/>
          <w:sz w:val="18"/>
          <w:szCs w:val="18"/>
          <w:u w:val="single"/>
        </w:rPr>
        <w:t xml:space="preserve">   l.17  PM Koszalin   n. Monika Kalkowska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GRODY:</w:t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80"/>
        <w:gridCol w:w="2700"/>
        <w:gridCol w:w="3164"/>
      </w:tblGrid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nna Kozie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nna Perkow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tłomiej Bałękows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ja Twor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ksandra Dei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eksandra Pawłowicz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weł Szala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gdalena Baje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ernadetta Bałękow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gdalena Derlet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.7    MDK Lubli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2  SP 312 Warszaw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4  ZSP Rado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5  PM Koszali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6  I LO Słups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6  PM Koszali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6  MDK Lubli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7  ZSP Rado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7  ZSP Rado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8  ZSP Radom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Anna Asyngier-Kozie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Dorota Gawli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Jerzy Kutkows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Monika Kalkow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Wanda Kowali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Monika Kalkow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Anna Asyngier-Kozie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Jerzy Kutkows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Jerzy Kutkows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Jerzy Kutkowski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RÓŻNIENIA:</w:t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80"/>
        <w:gridCol w:w="2700"/>
        <w:gridCol w:w="3164"/>
      </w:tblGrid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rzena Bałękow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nna Bugie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mian Skowrońs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arzyna Kalkow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Barcikow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arzyna Szosta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ja Zajkow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ronika Banasiń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otr Skorup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kub Ślusakowicz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0  Rado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1  SP 3 Słups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3  MDK Zgierz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4  PM Koszali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5  PM Koszali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.15  PM Koszali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6  PM Koszali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7  ZSP Rado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7  ZSP Rado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7  PM Koszalin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Barbara Duszyń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Janusz Szumińs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Monika Kalkow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Monika Kalkow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Monika Kalkow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Monika Kalkow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Jerzy Kutkows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Jerzy Kutkows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Monika Kalkowsk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ne postanowienia Jury 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związku z zauważalną szczególną starannością wyboru i przygotowania do Biennale zestawów prac, będącą elementem znakomitej pracy nauczyciela, Jury postanowiło wyróżnić opiekunów artystycznych: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-Panią Annę Asyngier-Kozieł</w:t>
      </w:r>
      <w:r>
        <w:rPr>
          <w:rFonts w:cs="Verdana" w:ascii="Verdana" w:hAnsi="Verdana"/>
          <w:sz w:val="16"/>
          <w:szCs w:val="16"/>
        </w:rPr>
        <w:t xml:space="preserve">  - MDK Lublin,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-Panią Monikę Kalkowską</w:t>
      </w:r>
      <w:r>
        <w:rPr>
          <w:rFonts w:cs="Verdana" w:ascii="Verdana" w:hAnsi="Verdana"/>
          <w:sz w:val="16"/>
          <w:szCs w:val="16"/>
        </w:rPr>
        <w:t xml:space="preserve"> – PM Koszalin,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-Pana Jerzego Kutkowskiego</w:t>
      </w:r>
      <w:r>
        <w:rPr>
          <w:rFonts w:cs="Verdana" w:ascii="Verdana" w:hAnsi="Verdana"/>
          <w:sz w:val="16"/>
          <w:szCs w:val="16"/>
        </w:rPr>
        <w:t xml:space="preserve"> – ZSP Radom,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-Panią Marię Mrożek</w:t>
      </w:r>
      <w:r>
        <w:rPr>
          <w:rFonts w:cs="Verdana" w:ascii="Verdana" w:hAnsi="Verdana"/>
          <w:sz w:val="16"/>
          <w:szCs w:val="16"/>
        </w:rPr>
        <w:t xml:space="preserve"> – PMDK Nowy Targ,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-Panią Danutę Sarnę</w:t>
      </w:r>
      <w:r>
        <w:rPr>
          <w:rFonts w:cs="Verdana" w:ascii="Verdana" w:hAnsi="Verdana"/>
          <w:sz w:val="16"/>
          <w:szCs w:val="16"/>
        </w:rPr>
        <w:t xml:space="preserve"> – MDK Rybnik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-Panią Danutę Turbacz</w:t>
      </w:r>
      <w:r>
        <w:rPr>
          <w:rFonts w:cs="Verdana" w:ascii="Verdana" w:hAnsi="Verdana"/>
          <w:sz w:val="16"/>
          <w:szCs w:val="16"/>
        </w:rPr>
        <w:t xml:space="preserve"> – SODK „Nowe Miasto”Rzeszów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Gratulujemy wspaniałych wyników pracy z podopiecznymi !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JURY  V BIENNALE „PRZYRODA.”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torzy prac zakwalifikowanych do wystawy pokonkursowej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PLASTYKA</w:t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80"/>
        <w:gridCol w:w="2700"/>
        <w:gridCol w:w="3164"/>
      </w:tblGrid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nna Adamu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cja Grzegorczy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ktoria Piasec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iwia Szczęsn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ystian Tchórz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bert Wróblews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alia Wilczew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a Ko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ksandra Mysz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kodem Sarn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a Zawadz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ktoria Ci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ra Puccin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ba Kretkows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kołaj Milu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ga Zawiśla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mysław Berestk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zysztof Gałe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a Krząkał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alia Sro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gmara Stasiow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fał Tomcza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cja Guzi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ata Zamor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ata Moty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nieszka Plewniok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6   MDK Starachowic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6 „U Szefa” Gorzów Wlkp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6   SODK”N.M.”Rzesz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6   PP 4 Rado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6   ZS Biał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6   MDK Zamość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7   MDK Rado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7   MDK Kielc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7   MDK Starachowic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7   MDK Rybni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7   KO”Skorpion”Rzesz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8   MDK Zamość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9   PM Łódź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1  MDK Kielc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1  PM Szczeci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1  MDK Biłgora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2  SODK”N.M.”Rzesz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4  SODK”N.M.”Rzesz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4  MDK Rybni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4  PM Szczeci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4  SODK”N.M.”Rzesz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4 PG SPSK Częstochow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5  PMDK Nowy Tar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6  MDK Pił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7  MDK Rzesz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20  MDK 1 Tychy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Olga Garbacz-Kosio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Lech Jakubows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Danuta Turbacz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D.Wójcicka, M.Pęksy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. Agnieszka Kapczu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Magdalena Cieplechowicz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Ewa Banaszczy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Joanna Biskup-Brykczyń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Olga Garbacz-Kosio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Danuta Sarn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Beata Gładysz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Magdalena Cieplechowicz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Teresa Grzela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Joanna Biskup-Brykczyń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Mariola Grochow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Anna Świc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Danuta Turbacz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Danuta Turbacz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Milada Więckow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Bogumiła Kuźnic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Danuta Turbacz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Anna Biś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Maria Mroże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Teresa Matyl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Agata Kwiatkow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Barbara Malasiewicz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GRAFIA</w:t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80"/>
        <w:gridCol w:w="2700"/>
        <w:gridCol w:w="3164"/>
      </w:tblGrid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briel Mad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ktoria Nowa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gdalena Krup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fał Czuba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arzyna Kieszkow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szula Muraw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uzanna Rogal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tłomiej Wróblews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Berna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audia Dere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arzyna Kalkow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unika Lesisz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ksandra Hereć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weł Palińs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nna Karbowia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ja Kwaśniew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tryk Śliwińs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ulina Marcza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otr Mąkos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nieszka Olend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otr Stanisławe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atarzyna Zegarek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masz Frasońs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rina Karpiń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a Kosic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usz Kozłows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ksandra Lejew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rolina Leszczy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kub Falkiewicz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rolina Masiewicz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a Strzelczyk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1  ZSM Rado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1  MDK Lubli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2  ZSM Rado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3  PG 22 Rado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3  PG 23 Rado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3  PG 23 Rado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.13  SP 5 Słupsk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3  SP 5 Słups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4  MDK Rado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4  PM Koszali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4  PM Koszali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4  PM Koszali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4  MDK Lubli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4  MDK Zgierz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5  MDK Zgierz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5  MDK Rado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5  PM Koszali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6  ZSP Rado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.16  ZSP Radom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.16  ZSP Radom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6  ZSP Rado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6  ZSM Rado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7  ZSP Rado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7  PM Koszali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7  ZSP Rado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7  MDK Lubli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7  PM Koszali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7  ZSP Rado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8  Rado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8  ZSP Rado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18  ZSP Radom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Iwona Kowalczew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Anna Asyngier-Kozie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Iwona Kowalczew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Monika Bukal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. Remigiusz Kutył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Remigiusz Kutył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Remigiusz Kutył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Monika Kalkow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Monika Kalkow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Monika Kalkow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Anna Asyngier-Kozie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Janusz Szumińs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Janusz Szumińs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Remigiusz Kutył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Monika Kalkow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Jerzy Kutkows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Jerzy Kutkows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Jerzy Kutkows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Jerzy Kutkows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Iwona Kowalczew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Jerzy Kutkows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Monika Kalkow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Jerzy Kutkows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Anna Asyngier-Kozie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. Monika Kalkow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Jerzy Kutkows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. Jerzy Kutkowski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Jerzy Kutkowski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u w:val="single"/>
        </w:rPr>
        <w:t>Wykaz nadawców prac plastycznych i fotograficznych (</w:t>
      </w:r>
      <w:r>
        <w:rPr>
          <w:rFonts w:cs="Verdana" w:ascii="Verdana" w:hAnsi="Verdana"/>
          <w:i/>
          <w:sz w:val="16"/>
          <w:szCs w:val="16"/>
          <w:u w:val="single"/>
        </w:rPr>
        <w:t>alfabetycznie miejscowościami</w:t>
      </w:r>
      <w:r>
        <w:rPr>
          <w:rFonts w:cs="Verdana" w:ascii="Verdana" w:hAnsi="Verdana"/>
          <w:sz w:val="16"/>
          <w:szCs w:val="16"/>
          <w:u w:val="single"/>
        </w:rPr>
        <w:t>)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 Zespół Szkół w Białce k. Radzynia Podlaskiego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 Młodzieżowy Dom Kultury w Biłgoraju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  Publiczne Gimnazjum Stowarzyszenia Przyjaciół Szkół Katolickich w Częstochowie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 Klub „U Szefa” w Gorzowie Wielkopolskim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 Niepubliczne Przedszkole „Jacek i Agatka” w Gorzowie Wielkopolskim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6.  Społeczna Szkoła Podstawowa w Gorzowie Wielkopolskim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  Publiczne Gimnazjum w Jastrzębi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8.  Młodzieżowy Dom Kultury w Jeleniej Górze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  Pałac Młodzieży w Katowicach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0. Klub „Uroczysko” Świętokrzyskiej Spółdzielni Mieszkaniowej w Kielcach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1. Młodzieżowy Dom Kultury w Kielcach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. Pałac Młodzieży w Koszalinie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. Powiatowy Młodzieżowy Dom Kultury w Lubartowie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4. Młodzieżowy Dom Kultury „Pod Akacją” w Lublinie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5. Pałac Młodzieży w Łodzi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6. Powiatowy Młodzieżowy Dom Kultury w Nowym Targu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7. Młodzieżowy Dom Kultury „Iskra” w Pile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8. Młodzieżowy Dom Kultury w Radomiu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9. Publiczne Gimnazjum Nr 5 w Radomiu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0. Publiczne Gimnazjum Nr 6 w Radomiu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1. Publiczne Gimnazjum Nr 11 w Radomiu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2  Publiczne Gimnazjum Nr 22 w Radomiu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3. Publiczne Gimnazjum Nr 23 w Radomiu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4. Publiczne Przedszkole Nr 19 w Radomiu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5. Specjalny Ośrodek Szkolno – Wychowawczy (ul. Struga) w Radomiu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6. Zespół Szkół Muzycznych w Radomiu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7. Zespół Szkół Integracyjnych w Radomiu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8. Zespół Szkół Specjalnych Nr 1 w Radomiu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9. Zespół Szkół Plastycznych w Radomiu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0. Młodzieżowy Dom Kultury w Rybniku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1. Ognisko Pracy Pozaszkolnej „Przygoda” w Rybniku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2. Klub Osiedlowy „Skorpion” w Rzeszowie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3. Młodzieżowy Dom Kultury w Rzeszowie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4. Spółdzielczy Osiedlowy Dom Kultury „Nowe Miasto” w Rzeszowie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5. Zespół Placówek Wychowania Pozaszkolnego w Sieradzu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6. I Liceum Ogólnokształcące w Słupsku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7. Szkoła Podstawowa Nr 2 w Słupsku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8. Szkoła Podstawowa Nr 3 w Słupsku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9. Szkoła Podstawowa Nr 5 w Słupsku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0. Szkoła Podstawowa Nr 9 w Słupsku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1. Szkoła Podstawowa Nr 10 w Słupsku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2. Młodzieżowy Dom Kultury w Starachowicach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3. Pałac Młodzieży w Szczecinie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4. Specjalny Ośrodek Szkolno – Wychowawczy Tursko (Miastko)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5. Młodzieżowy Dom Kultury Nr 1 w Tychach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6. Pałac Młodzieży w Warszawie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7. Młodzieżowy Dom Kultury w Wieluniu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8. Tatrzańskie Centrum Kultury i Sportu „Jutrzenka” w Zakopanem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9. Młodzieżowy Dom Kultury w Zamościu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0. Młodzieżowy Dom Kultury w Zgierzu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1. Natalia Cheda, Radom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2. Agnieszka Chmurzyńska, Radom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3. Jakub Falkiewicz, Radom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4. Monika Pawłowska, Jedlnia Letnisko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55. Joanna Perkowska, Warszawa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13:00Z</dcterms:created>
  <dc:creator>Rodzice</dc:creator>
  <dc:description/>
  <cp:keywords/>
  <dc:language>en-US</dc:language>
  <cp:lastModifiedBy>ANDRZEJ</cp:lastModifiedBy>
  <dcterms:modified xsi:type="dcterms:W3CDTF">2010-06-21T19:13:00Z</dcterms:modified>
  <cp:revision>2</cp:revision>
  <dc:subject/>
  <dc:title>PROTOKÓŁ JURY</dc:title>
</cp:coreProperties>
</file>